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 ( miejscowość, data )</w:t>
      </w:r>
    </w:p>
    <w:p>
      <w:pPr>
        <w:pStyle w:val="Normal"/>
        <w:ind w:left="2832" w:hanging="25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5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 rejestrz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a  wpływu  …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INTERPELACJI / ZAPYTANIA RADNEGO/*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ZGŁASZAJĄCEGO:          …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WÓJT GMINY  LIPNICA MUROWAN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za pośrednictwem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Przewodniczącego Rady Gminy Lipnica Murowana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RÓTKIE PRZEDSTAWIENIE STANU FAKTYCZNEGO  (§ 34 ust. 4 Statutu Gminy ):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E Z POWYŻSZEGO PYTANIE/A  /POSTULATY /*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II.    </w:t>
      </w:r>
      <w:r>
        <w:rPr>
          <w:rFonts w:cs="Arial" w:ascii="Arial" w:hAnsi="Arial"/>
          <w:sz w:val="22"/>
          <w:szCs w:val="22"/>
        </w:rPr>
        <w:t>UZASADNIENIE ISTOTNEGO ZNACZENIA DLA GMINY I JEJ  MIESZKAŃ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 podpis wnosz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wierdzenie przekazania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 podpis …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 z  art.. 24 ust.4 i 5  ustawy o samorządzie gminn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terpelacja dotyczy spraw o istotnym znaczeniu dla gminy. </w:t>
      </w:r>
      <w:bookmarkStart w:id="0" w:name="highlightHit_1"/>
      <w:bookmarkEnd w:id="0"/>
      <w:r>
        <w:rPr>
          <w:rFonts w:cs="Arial" w:ascii="Arial" w:hAnsi="Arial"/>
          <w:sz w:val="20"/>
          <w:szCs w:val="20"/>
        </w:rPr>
        <w:t>Interpelacja powinna zawierać krótkie przedstawienie stanu faktycznego będącego jej przedmiotem oraz wynikające z niej pytan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ytania składa się w sprawach aktualnych problemów gminy, a także w celu uzyskania informacji o konkretnym stanie faktycznym. </w:t>
      </w:r>
      <w:bookmarkStart w:id="1" w:name="main-form%2525253Afull-content-document-"/>
      <w:bookmarkEnd w:id="1"/>
      <w:r>
        <w:rPr>
          <w:rFonts w:cs="Arial" w:ascii="Arial" w:hAnsi="Arial"/>
          <w:sz w:val="20"/>
          <w:szCs w:val="20"/>
        </w:rPr>
        <w:t xml:space="preserve">. Przepis ust. 4 zdanie drugie stosuje się odpowiedn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/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2:00Z</dcterms:created>
  <dc:creator>Urząd Gminy w Lipnicy Murowanej</dc:creator>
  <dc:description/>
  <cp:keywords/>
  <dc:language>en-US</dc:language>
  <cp:lastModifiedBy>Urząd Gminy w Lipnicy Murowanej</cp:lastModifiedBy>
  <dcterms:modified xsi:type="dcterms:W3CDTF">2021-04-20T06:42:00Z</dcterms:modified>
  <cp:revision>2</cp:revision>
  <dc:subject/>
  <dc:title/>
</cp:coreProperties>
</file>